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4587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C4587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 xml:space="preserve">LA VALUTAZIONE OLTRE IL VO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(scuola dell’infanzi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a.s.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In questo momento di emergenza nazionale che stiamo vivendo, la scuola assume un ruolo fondamen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necessità di una didattica a distanza è stata subito un’urgenza che la scuola ha affrontato con entusiasmo e professionalità, consentendoci di trovare nuove occasioni di apprendimento per non fare rimanere soli i nostri alunn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arte del lavoro qui proposto nasce dall'adattamento di questi strumenti alle attuali e mutate esigenze didattiche. L'idea centrale condivisa è di spostare  l'attenzione al processo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alutazione f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utilizzando griglie, rubriche, autobiografie;  tutti strumenti di narrazione di un percorso che ha come intento quello di auto- valutarsi per migliorar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didattica a distanza porta con sé anche la necessità di individuare il miglior modo di valutare, non nel senso di misurare, ma di dare valore a ciò che il bambino sa fare, valorizzando gli sforzi di ciascuno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br/>
        <w:t xml:space="preserve">Credendo in una </w:t>
      </w:r>
      <w:r>
        <w:rPr>
          <w:b/>
          <w:bCs/>
          <w:color w:val="000000"/>
        </w:rPr>
        <w:t>valutazione formativa che serva a sviluppare gli apprendimenti</w:t>
      </w:r>
      <w:r>
        <w:rPr>
          <w:color w:val="000000"/>
        </w:rPr>
        <w:t xml:space="preserve"> e che punti alla significatività, si potrebbe utilizzare una SCHEDA di AUTOVALUTAZIONE e di far redigere agli alunni un’AUTOBIOGRAFIA COGNITIVA per descrivere il proprio percorso, riflettere e rendersi consapevoli dei propri punti di forza e delle proprie difficoltà. Questi strumenti saranno affiancati da RUBRICHE DI VALUTAZIONE, compilate dai docenti, per indicare e descrivere i risultati attesi nel processo di apprendimento della didattica a d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AUTO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odalità di auto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424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"/>
        <w:gridCol w:w="11423"/>
        <w:gridCol w:w="849"/>
        <w:gridCol w:w="740"/>
        <w:gridCol w:w="908"/>
      </w:tblGrid>
      <w:tr>
        <w:trPr>
          <w:trHeight w:val="389" w:hRule="atLeast"/>
        </w:trPr>
        <w:tc>
          <w:tcPr>
            <w:tcW w:w="14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IFLETTI SULLA TUA ESPER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ETTI UN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X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NELLA CASELLA CHE CORRISPONDE ALLA FACCINA SCEL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11480" cy="38100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2900" cy="35052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48945" cy="41148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 SONO PIACIUTE LE ATTIVITÀ SVOLTE A DISTAN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ENSI DI AVER CAPITO CHE COSA TI ERA RICHIESTO DI FARE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PARTECIPATO ATTIVAMENTE ALLE ATTIVIT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INCONTRATO DIFFICOLTÀ NELLO SVOLGERE LE ATTIVITÀ SENZA LA PRESENZA DELL’INSEGNANTE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ENSI DI AVER IMPARATO COSE NUOVE E INTERESSANTI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AUTOBIOGRAFIA COGNITIVA</w:t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ensa… pensa e racconta!!! </w:t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NOTA PER I GENITORI DEI BAMBINI DELL’ INFANZIA:</w:t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è utile servirsi del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restaman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scrivendo quanto detto dal bambino al suo posto, per favorire la possibilità di esprimersi, senza il limite del saper scrive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rPr>
          <w:rFonts w:ascii="Cambria" w:hAnsi="Cambria" w:eastAsia="Times New Roman" w:cs="Cambria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mallCaps/>
          <w:color w:val="000000"/>
          <w:sz w:val="24"/>
          <w:szCs w:val="24"/>
          <w:lang w:eastAsia="it-IT"/>
        </w:rPr>
      </w:r>
    </w:p>
    <w:tbl>
      <w:tblPr>
        <w:tblW w:w="141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8"/>
        <w:gridCol w:w="10368"/>
      </w:tblGrid>
      <w:tr>
        <w:trPr>
          <w:trHeight w:val="420" w:hRule="atLeast"/>
        </w:trPr>
        <w:tc>
          <w:tcPr>
            <w:tcW w:w="1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FLETTI SU QUESTA NUOVA ESPERIEN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I 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CUOLA A DISTANZA” 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ACCONTANDO: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QUALI EMOZIONI HAI PROVATO</w:t>
            </w:r>
          </w:p>
          <w:p>
            <w:pPr>
              <w:pStyle w:val="Normal"/>
              <w:spacing w:lineRule="auto" w:line="240" w:before="0" w:after="0"/>
              <w:ind w:left="720"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88720" cy="161480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QUALI DIFFICOLTÀ HAI INCONTRATO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10945" cy="1334135"/>
                  <wp:effectExtent l="0" t="0" r="0" b="0"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SA STAI IMPARANDO DA QUESTA ESPERIENZA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85975" cy="1287145"/>
                  <wp:effectExtent l="0" t="0" r="0" b="0"/>
                  <wp:docPr id="9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5" w:after="0"/>
        <w:ind w:right="1416" w:hanging="0"/>
        <w:jc w:val="right"/>
        <w:rPr>
          <w:vanish/>
        </w:rPr>
      </w:pPr>
      <w:r>
        <w:rPr>
          <w:rFonts w:cs="Cambria" w:ascii="Cambria" w:hAnsi="Cambria"/>
          <w:b/>
          <w:smallCaps/>
        </w:rPr>
        <w:tab/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3" w:hanging="0"/>
      <w:outlineLvl w:val="2"/>
    </w:pPr>
    <w:rPr>
      <w:rFonts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3"/>
    </w:pPr>
    <w:rPr>
      <w:rFonts w:cs="Calibri"/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8:00Z</dcterms:created>
  <dc:creator>Romagnoli</dc:creator>
  <dc:description/>
  <cp:keywords/>
  <dc:language>en-US</dc:language>
  <cp:lastModifiedBy>Windows 10</cp:lastModifiedBy>
  <cp:lastPrinted>2017-12-18T15:40:00Z</cp:lastPrinted>
  <dcterms:modified xsi:type="dcterms:W3CDTF">2020-06-16T05:58:00Z</dcterms:modified>
  <cp:revision>2</cp:revision>
  <dc:subject/>
  <dc:title/>
</cp:coreProperties>
</file>